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U TRASFIGURATO DAVANTI A LORO</w:t>
      </w:r>
    </w:p>
    <w:p>
      <w:pPr>
        <w:pStyle w:val="Heading1"/>
        <w:spacing w:before="0" w:after="0"/>
        <w:jc w:val="center"/>
        <w:rPr>
          <w:color w:val="000000"/>
          <w:sz w:val="24"/>
        </w:rPr>
      </w:pPr>
      <w:r>
        <w:rPr>
          <w:color w:val="000000"/>
          <w:sz w:val="24"/>
        </w:rPr>
        <w:t>Dn 7,9-10.13-14 opp. 2 Pt 1,16-19; Sal 96; Mc 9,2-10</w:t>
      </w:r>
    </w:p>
    <w:p>
      <w:pPr>
        <w:pStyle w:val="Heading3"/>
        <w:spacing w:before="0" w:after="120"/>
        <w:jc w:val="center"/>
        <w:rPr>
          <w:color w:val="000000"/>
          <w:sz w:val="32"/>
        </w:rPr>
      </w:pPr>
      <w:r>
        <w:rPr>
          <w:color w:val="000000"/>
          <w:sz w:val="32"/>
        </w:rPr>
        <w:t xml:space="preserve">6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attesta che Mosè è da Lui, dalla sua verità e dalla sua voce, irradiando il suo volto con la sua luce. Il volto di Mosè era in tutto simile ad uno specchio che rifletteva la luce del suo Dio e la riversava sul popolo. Ora i figli di Israele sanno che Mosè è con il Signore e il Signore è con Mosè. Lo attesta la luce che si sprigiona dal suo v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uce eterna nascosta nella sua umanità. Sul monte per qualche attimo la luce avvolge tutto il suo corpo ed esso diviene una sorgente di luce bianchissima. È il segno che Gesù non è solo uomo, è anche Dio. Nessuno mai ha mostrato una luce e un candore così puri. Se Gesù è Dio, viene da Dio, ogni sua Parola è vera. Non può avere una persona che appartiene a Dio Parole non di Dio. Mosè ed Elia, la Legge e i Profeti, vengono per rendergli testimonianza. Quanto Gesù dice è verità. Non c’è inganno sulle sue labbra. Lui è il Messia, ma è il Messia dalla Croce, Lui è il Servo Sofferente, è il Giusto perseguitato dei Salmi. La croce è essenza e culmine della sua missione. Comprendono tutto questo i tre discepoli? Essi attualmente sono semplicemente storditi da quella visione. Vorrebbero fermare il tempo e rimanere sul monte per l’eternità. Non sanno che nell’eternità si giunge proprio passando per la Croce. è questa la verità che ancora oggi manca all’uomo: la croce. Non vuole credere che è proprio per questa via che si perviene alla gloria eterna. Dalla croce non si scende. Verso la croce si cammina, abbracciandola con tutto l’amore di 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pPr>
      <w:r>
        <w:rPr>
          <w:rFonts w:cs="Arial" w:ascii="Arial" w:hAnsi="Arial"/>
          <w:iCs/>
          <w:color w:val="000000"/>
          <w:sz w:val="22"/>
          <w:szCs w:val="22"/>
        </w:rPr>
        <w:t xml:space="preserve">Anche il Padre fa udire la sua voce: </w:t>
      </w:r>
      <w:r>
        <w:rPr>
          <w:rFonts w:cs="Arial" w:ascii="Arial" w:hAnsi="Arial"/>
          <w:i/>
          <w:iCs/>
          <w:color w:val="000000"/>
          <w:sz w:val="22"/>
          <w:szCs w:val="22"/>
        </w:rPr>
        <w:t>“Questi è il Figlio mio, l’amato; ascoltatelo!”</w:t>
      </w:r>
      <w:r>
        <w:rPr>
          <w:rFonts w:cs="Arial" w:ascii="Arial" w:hAnsi="Arial"/>
          <w:iCs/>
          <w:color w:val="000000"/>
          <w:sz w:val="22"/>
          <w:szCs w:val="22"/>
        </w:rPr>
        <w:t>. Questo comando che il Padre ha dato a Pietro, a Giacomo e ai Giovanni, non lo ha dato solo per essi, lo ha dato ad essi perché lo facessero conoscere a tutta la Chiesa. La forza della Chiesa è in questo ascolto. In esso è anche la sua verità. Quando la Chiesa non ascolta più Cristo, essa perde la sua verità, smarrisce la sua missione, diviene una struttura umana come tutte le altre che sono nel mondo. Oggi il pericolo è proprio questo: separarsi dalla verità di Cristo in nome di un ecumenismo o di un dialogo interreligioso che prescinda dalla più pura essenza di Gesù. Poiché la Chiesa è per la verità di Cristo e da essa, se questa verità si perde è la sua verità che si perd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Purissima, Angeli, Santi, fate che mai smarriamo la verità di Gesù Signore. </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5:00Z</dcterms:created>
  <dc:creator>Gianc</dc:creator>
  <dc:description/>
  <dc:language>en-US</dc:language>
  <cp:lastModifiedBy>Gianc</cp:lastModifiedBy>
  <dcterms:modified xsi:type="dcterms:W3CDTF">2018-07-21T09:15:00Z</dcterms:modified>
  <cp:revision>2</cp:revision>
  <dc:subject/>
  <dc:title/>
</cp:coreProperties>
</file>